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 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ль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бюджета Ув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на 2025 год  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плановый период  2026 и  2027 годов»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__________________ 2024 года  №____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районных муниципальных внутренних и внешних заимствований на плановый период 2026 и 2027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униципальные заимствования в 2026 и 2027 годах не планируются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0:26:00Z</dcterms:created>
  <dc:creator>ВдовичеваН</dc:creator>
  <dc:description/>
  <cp:keywords/>
  <dc:language>en-US</dc:language>
  <cp:lastModifiedBy>Бухгалтер</cp:lastModifiedBy>
  <cp:lastPrinted>2009-11-11T15:24:00Z</cp:lastPrinted>
  <dcterms:modified xsi:type="dcterms:W3CDTF">2024-11-18T08:38:00Z</dcterms:modified>
  <cp:revision>42</cp:revision>
  <dc:subject/>
  <dc:title>Приложение 6</dc:title>
</cp:coreProperties>
</file>